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厦门大学嘉庚学院</w:t>
      </w:r>
      <w:r>
        <w:rPr>
          <w:kern w:val="0"/>
          <w:sz w:val="28"/>
          <w:szCs w:val="32"/>
        </w:rPr>
        <w:t>2</w:t>
      </w:r>
      <w:r>
        <w:rPr>
          <w:kern w:val="0"/>
          <w:sz w:val="28"/>
          <w:szCs w:val="32"/>
        </w:rPr>
        <w:t>021</w:t>
      </w:r>
      <w:r>
        <w:rPr>
          <w:kern w:val="0"/>
          <w:sz w:val="28"/>
          <w:szCs w:val="32"/>
        </w:rPr>
        <w:t>-2023</w:t>
      </w:r>
      <w:r>
        <w:rPr>
          <w:kern w:val="0"/>
          <w:sz w:val="28"/>
          <w:szCs w:val="32"/>
        </w:rPr>
        <w:t>年校区电脑等配件维保二次询价函</w:t>
      </w:r>
    </w:p>
    <w:p>
      <w:pPr>
        <w:pStyle w:val="Normal"/>
        <w:spacing w:lineRule="exact" w:line="440"/>
        <w:rPr/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4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</w:t>
      </w:r>
      <w:r>
        <w:rPr>
          <w:sz w:val="24"/>
        </w:rPr>
        <w:t>778</w:t>
      </w:r>
      <w:r>
        <w:rPr>
          <w:sz w:val="24"/>
        </w:rPr>
        <w:t>、叶老师</w:t>
      </w:r>
      <w:r>
        <w:rPr>
          <w:sz w:val="24"/>
        </w:rPr>
        <w:t>0596-628872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/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</w:t>
      </w:r>
      <w:r>
        <w:rPr>
          <w:rFonts w:cs="宋体;SimSun"/>
          <w:kern w:val="0"/>
          <w:sz w:val="24"/>
        </w:rPr>
        <w:t>2021-2023</w:t>
      </w:r>
      <w:r>
        <w:rPr>
          <w:rFonts w:cs="宋体;SimSun"/>
          <w:kern w:val="0"/>
          <w:sz w:val="24"/>
        </w:rPr>
        <w:t>年校区电脑等配件维保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校区过保电脑、打印机、传真机、交换机、扫描仪及相关配件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服务内容费用标准及成功率：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类主修配件（成功率</w:t>
      </w:r>
      <w:r>
        <w:rPr/>
        <w:t>80%</w:t>
      </w:r>
      <w:r>
        <w:rPr/>
        <w:t>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6"/>
        <w:gridCol w:w="461"/>
        <w:gridCol w:w="461"/>
        <w:gridCol w:w="536"/>
        <w:gridCol w:w="426"/>
        <w:gridCol w:w="426"/>
        <w:gridCol w:w="574"/>
        <w:gridCol w:w="574"/>
        <w:gridCol w:w="846"/>
        <w:gridCol w:w="495"/>
        <w:gridCol w:w="534"/>
        <w:gridCol w:w="534"/>
        <w:gridCol w:w="534"/>
        <w:gridCol w:w="848"/>
      </w:tblGrid>
      <w:tr>
        <w:trPr>
          <w:trHeight w:val="19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显示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南北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风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线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芯片模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（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工作站主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工作站显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工作站电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、台式机小配件（开关、音频接头等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  <w:r>
        <w:rPr/>
        <w:t>类其它配件（成功率</w:t>
      </w:r>
      <w:r>
        <w:rPr/>
        <w:t>50%</w:t>
      </w:r>
      <w:r>
        <w:rPr/>
        <w:t>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37"/>
        <w:gridCol w:w="888"/>
        <w:gridCol w:w="888"/>
        <w:gridCol w:w="888"/>
        <w:gridCol w:w="1043"/>
        <w:gridCol w:w="1043"/>
        <w:gridCol w:w="5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C.IMAC.</w:t>
            </w:r>
            <w:r>
              <w:rPr>
                <w:rFonts w:ascii="宋体;SimSun" w:hAnsi="宋体;SimSun" w:cs="宋体;SimSun"/>
                <w:szCs w:val="21"/>
              </w:rPr>
              <w:t>苹果显示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主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键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主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电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  <w:r>
        <w:rPr/>
        <w:t>类打印机、传真机主要配件维修和更换价格（成功率</w:t>
      </w:r>
      <w:r>
        <w:rPr/>
        <w:t>50%</w:t>
      </w:r>
      <w:r>
        <w:rPr/>
        <w:t>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16"/>
        <w:gridCol w:w="1402"/>
        <w:gridCol w:w="1309"/>
        <w:gridCol w:w="798"/>
        <w:gridCol w:w="798"/>
        <w:gridCol w:w="984"/>
        <w:gridCol w:w="984"/>
      </w:tblGrid>
      <w:tr>
        <w:trPr>
          <w:trHeight w:val="6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打印机主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打印机定影组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打印机抽纸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组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主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指令模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电源模块</w:t>
            </w:r>
          </w:p>
        </w:tc>
      </w:tr>
      <w:tr>
        <w:trPr>
          <w:trHeight w:val="6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修服务方式：上门服务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维修部件免费保修一个月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签订起三个月内，维修成功率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类配件无法达到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类配件无法达到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我校有权利终止合同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上述项目的单次维修费用可以低于、但原则上不得高于上表中所列价格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如单次维修成本明显高于费用标准中所规定价格；乙方可向甲方教育技术服务中心技术人员提出申请；由双方协商确定该次维修费用。但最高不得高出费用标准中所列价格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sz w:val="24"/>
        </w:rPr>
        <w:t>报价单位如对以上零配件清单另有补充，可在报价清单中自行补充，并报价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的时效性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故障报修响应时为；工作时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内响应、非工作时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时内响应；乙方在接到甲方故障通知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内应委派专业技术人员到现场提供维修和更换零部件等服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类配件的维修最长时间为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小时，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类配件的维修最长时长为</w:t>
      </w:r>
      <w:r>
        <w:rPr>
          <w:rFonts w:cs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小时。如乙方无法按时修好送回，每超过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小时扣该项维修费用的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。扣完仍无法修好的，甲方记录在案，如一个季度内此类情况超过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次，则扣本季度总结算款的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用结算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维修费用一年度结算一次</w:t>
      </w:r>
      <w:r>
        <w:rPr>
          <w:rFonts w:ascii="宋体;SimSun" w:hAnsi="宋体;SimSun" w:cs="宋体;SimSun"/>
          <w:color w:val="FF0000"/>
          <w:sz w:val="24"/>
        </w:rPr>
        <w:t>（乙方提供的结算清单中，无甲方书面确认的维修报告，则一律不予结算）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开具正规发票，送甲方资产与后勤管理部。甲方在接到发票之日起十五个工作日内，将费用转账到乙方银行账户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提供准确的公司账户，以供甲方转账。由于乙方提供的账户信息错误而造成的时间延误和经济损失，责任由乙方承担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电脑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寄到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前发回报价，逾期作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校根据售后服务、价格、公司资历、维保经验等综合指标进行综合评议，选择我校认为合适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要求：报价为开票含税价，包括生产、运输、保修等一切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1-06-07T02:15:00Z</dcterms:modified>
  <cp:revision>3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DB20F66E48F5A27AF8902C760997</vt:lpwstr>
  </property>
  <property fmtid="{D5CDD505-2E9C-101B-9397-08002B2CF9AE}" pid="3" name="KSOProductBuildVer">
    <vt:lpwstr>2052-11.1.0.10463</vt:lpwstr>
  </property>
</Properties>
</file>