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024-2025</w:t>
      </w:r>
      <w:r>
        <w:rPr>
          <w:kern w:val="0"/>
          <w:sz w:val="28"/>
          <w:szCs w:val="32"/>
        </w:rPr>
        <w:t>年校区电脑等配件维保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手签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4-2025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等相关配件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相关说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04"/>
        <w:gridCol w:w="1931"/>
        <w:gridCol w:w="880"/>
      </w:tblGrid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维修报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液晶显示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南北桥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风扇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液晶屏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电源适配器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、台式机小配件（开关、音频接头等）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电源模块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芯片模块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定影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抽纸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指令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电源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维修部件免费</w:t>
      </w:r>
      <w:r>
        <w:rPr>
          <w:rFonts w:cs="宋体;SimSun"/>
          <w:b/>
          <w:color w:val="FF0000"/>
          <w:kern w:val="0"/>
          <w:sz w:val="24"/>
        </w:rPr>
        <w:t>保修三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我校有权利终止合同；如三个月内维修成功率达到并超过合同要求，则合同期内不能低于该水平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功维修部件返还时，需一并归还更换下的旧、坏零件</w:t>
      </w:r>
      <w:r>
        <w:rPr>
          <w:rFonts w:ascii="宋体;SimSun" w:hAnsi="宋体;SimSun" w:cs="宋体;SimSun"/>
          <w:sz w:val="24"/>
        </w:rPr>
        <w:t>，如无则视为未维修，将不结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服务的时效性： 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，一周内（法定节假日除外）应委派专业技术人员到现场提供维修和更换零部件等服务。部件从响应到维修完毕直至送还，原则上不得超过一周，如耽搁部件返还（无论成功维修与否）时间超过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周，我校有权力终止合同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学期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请使用顺丰快递，邮寄至</w:t>
      </w:r>
      <w:r>
        <w:rPr>
          <w:rFonts w:ascii="宋体;SimSun" w:hAnsi="宋体;SimSun" w:cs="宋体;SimSun"/>
          <w:kern w:val="0"/>
          <w:sz w:val="24"/>
        </w:rPr>
        <w:t>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4-05-15T05:42:00Z</dcterms:modified>
  <cp:revision>41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