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废旧物资处理报价函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报价单位：</w:t>
      </w:r>
      <w:r>
        <w:rPr>
          <w:sz w:val="24"/>
          <w:u w:val="single"/>
        </w:rPr>
        <w:t>______________________________</w:t>
      </w:r>
      <w:r>
        <w:rPr>
          <w:sz w:val="24"/>
        </w:rPr>
        <w:t>_(</w:t>
      </w:r>
      <w:r>
        <w:rPr>
          <w:sz w:val="24"/>
        </w:rPr>
        <w:t>加盖公司公章，自然人按手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厦门大学嘉庚学院废旧物资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何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江老师</w:t>
      </w:r>
      <w:r>
        <w:rPr>
          <w:sz w:val="24"/>
        </w:rPr>
        <w:t>0596-6288</w:t>
      </w:r>
      <w:r>
        <w:rPr>
          <w:sz w:val="24"/>
        </w:rPr>
        <w:t xml:space="preserve">791 </w:t>
      </w:r>
      <w:r>
        <w:rPr>
          <w:sz w:val="24"/>
        </w:rPr>
        <w:t>叶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596-6288725 </w:t>
      </w: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rPr/>
      </w:pPr>
      <w:r>
        <w:rPr/>
        <w:t>一、报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268"/>
        <w:gridCol w:w="1561"/>
        <w:gridCol w:w="1230"/>
        <w:gridCol w:w="958"/>
        <w:gridCol w:w="6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废旧物资一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视机、洗衣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视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台洗衣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若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仓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价合计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清运时间安排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排？部车，？工作人员？几个日历日内完成清运。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基本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为包干总价，包含运输、人工、现场防护等全部费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报价方需提前查看现场，查看现场时间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:00-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现场报价：报价人</w:t>
      </w:r>
      <w:r>
        <w:rPr>
          <w:sz w:val="24"/>
        </w:rPr>
        <w:t>(</w:t>
      </w:r>
      <w:r>
        <w:rPr>
          <w:sz w:val="24"/>
        </w:rPr>
        <w:t>公司单位或自然人均可</w:t>
      </w:r>
      <w:r>
        <w:rPr>
          <w:sz w:val="24"/>
        </w:rPr>
        <w:t>)</w:t>
      </w:r>
      <w:r>
        <w:rPr>
          <w:sz w:val="24"/>
        </w:rPr>
        <w:t>应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sz w:val="24"/>
        </w:rPr>
        <w:t>，将密封并盖印章（自然人在密封处按手印）的报价单送至厦门大学嘉庚学院资产与后勤管理部。我部将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sz w:val="24"/>
        </w:rPr>
        <w:t>准时在厦门大学漳州校区主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3</w:t>
      </w:r>
      <w:r>
        <w:rPr>
          <w:sz w:val="24"/>
        </w:rPr>
        <w:t>会议室举行现场报价，逾期报价无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价文件要求机打，严禁手写。报价文件需加盖公章（自然人在报价文件按手印）并密封，外封口处也需加盖公章（自然人在密封处按手印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报价方应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前，以电汇方式向我校缴纳保证金，金额为人民币</w:t>
      </w:r>
      <w:r>
        <w:rPr>
          <w:rFonts w:ascii="宋体;SimSun" w:hAnsi="宋体;SimSun" w:cs="宋体;SimSun"/>
          <w:b/>
          <w:kern w:val="0"/>
          <w:sz w:val="24"/>
        </w:rPr>
        <w:t>壹仟圆整</w:t>
      </w:r>
      <w:r>
        <w:rPr>
          <w:rFonts w:ascii="宋体;SimSun" w:hAnsi="宋体;SimSun" w:cs="宋体;SimSun"/>
          <w:kern w:val="0"/>
          <w:sz w:val="24"/>
        </w:rPr>
        <w:t>。并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前，将保证金的电汇文件或转账资料交我校资产与后勤管理部（厦门大学漳州校区主</w:t>
      </w:r>
      <w:r>
        <w:rPr>
          <w:rFonts w:cs="宋体;SimSun" w:ascii="宋体;SimSun" w:hAnsi="宋体;SimSun"/>
          <w:kern w:val="0"/>
          <w:sz w:val="24"/>
        </w:rPr>
        <w:t>3#903</w:t>
      </w:r>
      <w:r>
        <w:rPr>
          <w:rFonts w:ascii="宋体;SimSun" w:hAnsi="宋体;SimSun" w:cs="宋体;SimSun"/>
          <w:kern w:val="0"/>
          <w:sz w:val="24"/>
        </w:rPr>
        <w:t>会议室，现场复印，原件带回）以确认投标资格。未提交的视为未对报价文件做实质性响应，将取消报价资格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款单位：厦门大学嘉庚学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 户 行：中国银行龙海支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    号：</w:t>
      </w:r>
      <w:r>
        <w:rPr>
          <w:rFonts w:cs="宋体;SimSun" w:ascii="宋体;SimSun" w:hAnsi="宋体;SimSun"/>
          <w:kern w:val="0"/>
          <w:sz w:val="24"/>
        </w:rPr>
        <w:t>4091 5837 0458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    意：转款时，请在进账单据中标注“厦门大学嘉庚学院旧物资处理保证金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落标单位的投标保证金在结果公布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内退还；中标单位的投标保证金自动转为履约保证金，在甲乙双方完成旧电视机、旧洗衣机清运、货款支付、验收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内退还。如果中标单位不与询价方签约，或签约后无法履行，该投标保证金不予退还，我方保留向报价单位依法追索相关损失的权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确定中标后，签定合同，中标单位全额转账至我方对公账户，我方仅开具收据作为凭证。全额转账后我方开据出门证明开始清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付款方式：转账至上述我校公共账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价包含人工搬运、车辆运输、安全、卫生等全部费用，中标方在清运中需做好保护，如对我方任何设施设备造成破坏，需照价赔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清运需遵守学校交通规则，不影响正常教学和教师公寓老师的正常休息和生活。每天清运时间：上午</w:t>
      </w:r>
      <w:r>
        <w:rPr>
          <w:sz w:val="24"/>
        </w:rPr>
        <w:t>8:30-12:00</w:t>
      </w:r>
      <w:r>
        <w:rPr>
          <w:sz w:val="24"/>
        </w:rPr>
        <w:t>，下午</w:t>
      </w:r>
      <w:r>
        <w:rPr>
          <w:sz w:val="24"/>
        </w:rPr>
        <w:t>2:00-6: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需在接到我方中标通知后</w:t>
      </w:r>
      <w:r>
        <w:rPr>
          <w:sz w:val="24"/>
        </w:rPr>
        <w:t>5</w:t>
      </w:r>
      <w:r>
        <w:rPr>
          <w:sz w:val="24"/>
        </w:rPr>
        <w:t>个日历日内完成清运工作，否则按违约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微软用户</dc:creator>
  <dc:description/>
  <cp:keywords/>
  <dc:language>en-US</dc:language>
  <cp:lastModifiedBy>USER-</cp:lastModifiedBy>
  <cp:lastPrinted>2018-10-30T17:45:00Z</cp:lastPrinted>
  <dcterms:modified xsi:type="dcterms:W3CDTF">2019-05-30T08:53:00Z</dcterms:modified>
  <cp:revision>101</cp:revision>
  <dc:subject/>
  <dc:title>铝合金卷帘门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