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附件：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27"/>
        <w:gridCol w:w="738"/>
        <w:gridCol w:w="2125"/>
        <w:gridCol w:w="5970"/>
        <w:gridCol w:w="1633"/>
        <w:gridCol w:w="1488"/>
      </w:tblGrid>
      <w:tr>
        <w:trPr>
          <w:trHeight w:val="813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数要求</w:t>
            </w:r>
          </w:p>
        </w:tc>
        <w:tc>
          <w:tcPr>
            <w:tcW w:w="5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样式及参考图片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（元）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（元）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卫队制服（短袖夏装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美妮面料，耐磨透气；浅蓝色衬衣，藏青色薄长裤。胸牌臂章位置设有毛毡魔术贴（毛毡魔术贴大小与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胸牌臂章吻合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863215" cy="3448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卫队制服（长袖春秋装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美妮面料，耐磨透气；浅蓝色衬衣，藏青色加厚裤子；胸牌臂章位置设有毛毡魔术贴（毛毡魔术贴大小与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胸牌臂章吻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150870" cy="2329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服长袖外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丝锦面料，拉链夹克款式；胸牌臂章位置设有毛毡魔术贴（毛毡魔术贴大小与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胸牌臂章吻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95195" cy="222186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季防寒执勤棉服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层防撕裂布静电丝，耐磨不易褪色；双层保暖，胸牌臂章位置设有毛毡魔术贴（毛毡魔术贴大小与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sz w:val="24"/>
              </w:rPr>
              <w:t>胸牌臂章吻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812290" cy="211899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30375" cy="209105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39" t="-7" r="299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卫队帽子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训款式，可调节，带校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40560" cy="17043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2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训腰带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，编织帆布，纳米材质卡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56765" cy="18688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训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季款，网布内衬，网眼透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90725" cy="167132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牌臂章肩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龙粘扣，可定制印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05965" cy="267398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光衣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网布马甲，可定制印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87525" cy="2332990"/>
                  <wp:effectExtent l="0" t="0" r="0" b="0"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款雨衣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荧光黄色，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防水涂层，</w:t>
            </w:r>
            <w:r>
              <w:rPr>
                <w:rFonts w:cs="宋体;SimSun" w:ascii="宋体;SimSun" w:hAnsi="宋体;SimSun"/>
                <w:sz w:val="24"/>
              </w:rPr>
              <w:t>300D</w:t>
            </w:r>
            <w:r>
              <w:rPr>
                <w:rFonts w:ascii="宋体;SimSun" w:hAnsi="宋体;SimSun" w:cs="宋体;SimSun"/>
                <w:sz w:val="24"/>
              </w:rPr>
              <w:t>牛津布面料，网格透气内衬，可定制印字印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drawing>
                <wp:inline distT="0" distB="0" distL="0" distR="0">
                  <wp:extent cx="1778000" cy="232283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体式雨衣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荧光色上衣，深色下裤，拒水式牛津布，抗撕裂，网状透气面料内衬，可定制印字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09165" cy="22606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筒防滑雨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材质，一体成型，鞋底防滑绝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313430" cy="2243455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18288" r="-5" b="13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缘涉水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巢网面，快速排水，鞋底防滑绝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需提供样品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drawing>
                <wp:inline distT="0" distB="0" distL="0" distR="0">
                  <wp:extent cx="3070225" cy="176276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81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现场报价询价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7:00Z</dcterms:created>
  <dc:creator>雨林木风</dc:creator>
  <dc:description/>
  <cp:keywords/>
  <dc:language>en-US</dc:language>
  <cp:lastModifiedBy>USER-</cp:lastModifiedBy>
  <cp:lastPrinted>2015-08-04T08:58:00Z</cp:lastPrinted>
  <dcterms:modified xsi:type="dcterms:W3CDTF">2020-11-25T08:25:00Z</dcterms:modified>
  <cp:revision>15</cp:revision>
  <dc:subject/>
  <dc:title>厦门大学嘉庚学院家具询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